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0"/>
      </w:tblGrid>
      <w:tr>
        <w:trPr>
          <w:trHeight w:val="2506" w:hRule="atLeast"/>
        </w:trPr>
        <w:tc>
          <w:tcPr>
            <w:tcW w:w="4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№ </w:t>
      </w:r>
      <w:r>
        <w:rPr>
          <w:sz w:val="26"/>
          <w:szCs w:val="26"/>
        </w:rPr>
        <w:t>42                                                                                        от 26  мая 2014 год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менецкого сельского поселения в период </w:t>
      </w:r>
    </w:p>
    <w:p>
      <w:pPr>
        <w:pStyle w:val="Normal"/>
        <w:jc w:val="center"/>
        <w:rPr/>
      </w:pPr>
      <w:r>
        <w:rPr>
          <w:sz w:val="26"/>
          <w:szCs w:val="26"/>
        </w:rPr>
        <w:t>купального сезона 2014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обеспечения безопасности людей на водных объектах Исменецкого сельского поселения в период купального сезона 2014 года, руководствуясь Положением об  администрации  муниципального образования "Исменецкое сельское поселение",  администрация  муниципального образования "Исменецкое сельское поселение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становить срок купального сезона на всех водоемах поселения с 10 июня 2014 года по 16 августа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ределить местами массового отдыха населения на водных объектах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дер. Степанкино, река Илеть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б) дер. Мари - Луговая, река Волга.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обследование мест массового отдыха населения на территор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Довести до населения поселения информацию об опасных участках водоемов и местах, запрещенных для куп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 Разъяснить на сельских сходах, школьных и молодежных мероприятиях Правила охраны жизни людей на вод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 в местах массового отдыха населения Стенды с материалами по профилактике несчастных случаев с людьми на воде, и извлечениями из Правил охраны жизни людей на вод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7. Контроль за выполнением настоящего постановления возложить на директора МУК «Исменецкий социально-культурный Центр» Белкину Н. 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его подпис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. о. главы администраци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Исменецкое сельское поселение»                                      Г. П. Героев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Исп. Героева Г. П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Тел. 6-43-48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7:00Z</dcterms:created>
  <dc:creator>ВВК</dc:creator>
  <dc:description/>
  <cp:keywords/>
  <dc:language>en-US</dc:language>
  <cp:lastModifiedBy>ВВК</cp:lastModifiedBy>
  <cp:lastPrinted>2013-06-10T15:55:00Z</cp:lastPrinted>
  <dcterms:modified xsi:type="dcterms:W3CDTF">2014-05-29T06:09:00Z</dcterms:modified>
  <cp:revision>3</cp:revision>
  <dc:subject/>
  <dc:title>РОССИЙ ФЕДЕРАЦИИ</dc:title>
</cp:coreProperties>
</file>